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45415</wp:posOffset>
                </wp:positionV>
                <wp:extent cx="59524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FF"/>
                                <w:sz w:val="36"/>
                              </w:rPr>
                              <w:t>5° CAMP RESIDENZIALE di INIZIO STA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FF"/>
                                <w:sz w:val="36"/>
                              </w:rPr>
                              <w:t>BARDINETO (SV)    31 Agosto - 4 Settembr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1pt;mso-wrap-distance-left:9.05pt;mso-wrap-distance-right:9.05pt;mso-wrap-distance-top:3.6pt;mso-wrap-distance-bottom:3.6pt;margin-top:11.4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FF"/>
                          <w:sz w:val="36"/>
                        </w:rPr>
                        <w:t>5° CAMP RESIDENZIALE di INIZIO STAG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FF"/>
                          <w:sz w:val="36"/>
                        </w:rPr>
                        <w:t>BARDINETO (SV)    31 Agosto - 4 Settembr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SERVATO AI GRUPPI :  2011-2012-2013-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x  posti disponibil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881505" cy="140970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579880" cy="13716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070735" cy="137922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20"/>
        </w:rPr>
      </w:pPr>
      <w:r>
        <w:rPr>
          <w:rFonts w:cs="Comic Sans MS" w:ascii="Comic Sans MS" w:hAnsi="Comic Sans MS"/>
          <w:b/>
          <w:color w:val="0000FF"/>
          <w:sz w:val="16"/>
          <w:szCs w:val="20"/>
        </w:rPr>
      </w:r>
    </w:p>
    <w:tbl>
      <w:tblPr>
        <w:tblW w:w="181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607"/>
        <w:gridCol w:w="7032"/>
        <w:gridCol w:w="379"/>
        <w:gridCol w:w="835"/>
        <w:gridCol w:w="1764"/>
        <w:gridCol w:w="8"/>
        <w:gridCol w:w="1627"/>
        <w:gridCol w:w="1452"/>
        <w:gridCol w:w="1559"/>
        <w:gridCol w:w="76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ind w:right="6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RIVO Bardine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enica 31 Agosto 2025</w:t>
            </w:r>
          </w:p>
        </w:tc>
        <w:tc>
          <w:tcPr>
            <w:tcW w:w="10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artenza alle ore 14.30 dalla palestra Trecate Via Alecsandri  con Bus turistic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ggiorno presso l’hotel Maria Nella in Via Cave 1 - Bardineto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ITORN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ovedì  04-09-202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100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22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Partenza dall’hotel entro le ore 15.00 con bus turistico, arrivo previsto fra</w:t>
            </w:r>
          </w:p>
          <w:p>
            <w:pPr>
              <w:pStyle w:val="Normal"/>
              <w:ind w:right="-12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 17 e le 17,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ind w:right="-37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</w:rPr>
              <w:t xml:space="preserve">COSTO SOGGIORNO € 270,00 (Duecentosettanta/00) </w:t>
            </w:r>
          </w:p>
          <w:p>
            <w:pPr>
              <w:pStyle w:val="Normal"/>
              <w:ind w:right="-3793" w:hanging="0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  <w:p>
            <w:pPr>
              <w:pStyle w:val="Normal"/>
              <w:ind w:right="-3793" w:hanging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La quota dovrà essere versata con le seguenti modalit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793" w:hanging="360"/>
              <w:rPr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u w:val="single"/>
              </w:rPr>
              <w:t xml:space="preserve">€ </w:t>
            </w:r>
            <w:r>
              <w:rPr>
                <w:b/>
                <w:color w:val="002060"/>
                <w:sz w:val="26"/>
                <w:szCs w:val="26"/>
                <w:u w:val="single"/>
              </w:rPr>
              <w:t>150,oppure l’intera quota, alla prenotazione presso la segreteria entro il 11/7/2025</w:t>
            </w:r>
            <w:r>
              <w:rPr>
                <w:color w:val="00206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793" w:hanging="3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oppure tramite bonifico bancario indicando bonifico indicando nella causale  : </w:t>
            </w:r>
          </w:p>
          <w:p>
            <w:pPr>
              <w:pStyle w:val="Normal"/>
              <w:ind w:left="720" w:right="-3793" w:hanging="0"/>
              <w:rPr/>
            </w:pPr>
            <w:r>
              <w:rPr>
                <w:color w:val="002060"/>
                <w:sz w:val="26"/>
                <w:szCs w:val="26"/>
              </w:rPr>
              <w:t xml:space="preserve">cognome - prenotazione camp Bardineto 2025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793" w:hanging="360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6"/>
                <w:szCs w:val="26"/>
                <w:u w:val="single"/>
              </w:rPr>
              <w:t xml:space="preserve">€ </w:t>
            </w:r>
            <w:r>
              <w:rPr>
                <w:b/>
                <w:color w:val="002060"/>
                <w:sz w:val="26"/>
                <w:szCs w:val="26"/>
                <w:u w:val="single"/>
              </w:rPr>
              <w:t>120 per il saldo entro il 26/8/2025</w:t>
            </w:r>
            <w:r>
              <w:rPr>
                <w:color w:val="002060"/>
                <w:sz w:val="26"/>
                <w:szCs w:val="26"/>
              </w:rPr>
              <w:t xml:space="preserve"> con le stesse modalità a scelta sopra indicate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ind w:left="720" w:right="-379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3793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IBAN: IT13D0326801005053849288190</w:t>
            </w:r>
          </w:p>
          <w:p>
            <w:pPr>
              <w:pStyle w:val="Normal"/>
              <w:ind w:right="-3793" w:hanging="0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Entro fine agosto 2025, vi verrà spedito tramite e-mail un elenco indumenti e materiale vario necessario per il soggiorno.</w:t>
            </w:r>
          </w:p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Alla prenotazione, si prega di inviare in segreteria tramite e-mail le schede anagrafica e medica allegate debitamente compilate.</w:t>
            </w:r>
          </w:p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Cercheremo di sfruttare al massimo questi 4 giorni per prepararci al meglio per la nuova stagione divertendoci stando insieme e conoscere i nuovi arrivati.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left="-247" w:firstLine="247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ind w:left="-247"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2"/>
                <w:szCs w:val="32"/>
              </w:rPr>
            </w:pPr>
            <w:r>
              <w:rPr>
                <w:rFonts w:cs="Interstate-RegularCondensed" w:ascii="Interstate-RegularCondensed" w:hAnsi="Interstate-RegularCondensed"/>
                <w:sz w:val="32"/>
                <w:szCs w:val="32"/>
                <w:u w:val="single"/>
              </w:rPr>
              <w:t>Dati anagrafici iscritto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2"/>
                <w:szCs w:val="32"/>
                <w:u w:val="single"/>
              </w:rPr>
            </w:pPr>
            <w:r>
              <w:rPr>
                <w:rFonts w:cs="Interstate-RegularCondensed" w:ascii="Interstate-RegularCondensed" w:hAnsi="Interstate-RegularCondensed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  <w:u w:val="single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Cognome……………………….. Nome……………………………..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Luogo di nascita………………... Data………………………………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Indirizzo…………………………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Cap…………………….. Città…………………… Provincia…………………..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Recapiti telefonici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E-mail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>Tesserato per la società 2024/25 ………………………………………………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  <w:t xml:space="preserve">Taglia Maglietta  Camp                       S   M   L   XL   XXL   XXXL 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30"/>
                <w:szCs w:val="30"/>
              </w:rPr>
            </w:pPr>
            <w:r>
              <w:rPr>
                <w:rFonts w:cs="Interstate-RegularCondensed" w:ascii="Interstate-RegularCondensed" w:hAnsi="Interstate-RegularCondensed"/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Interstate-RegularCondensed" w:ascii="Interstate-RegularCondensed" w:hAnsi="Interstate-RegularCondensed"/>
                <w:sz w:val="20"/>
                <w:szCs w:val="20"/>
              </w:rPr>
              <w:t>Autorizzazioni al trattamento dei dati personali e all’utilizzo dell’immagine. D.GLS.N.196/2003–Legge N.633/1941–Art. 96/97–Art.10 C.C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2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sz w:val="20"/>
                <w:szCs w:val="20"/>
              </w:rPr>
            </w:pPr>
            <w:r>
              <w:rPr>
                <w:rFonts w:cs="Interstate-RegularCondensed" w:ascii="Interstate-RegularCondensed" w:hAnsi="Interstate-Regular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Interstate-RegularCondensed" w:ascii="Interstate-RegularCondensed" w:hAnsi="Interstate-RegularCondensed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Interstate-RegularCondensed" w:ascii="Interstate-RegularCondensed" w:hAnsi="Interstate-RegularCondensed"/>
                <w:b/>
                <w:color w:val="FF0000"/>
                <w:sz w:val="32"/>
                <w:szCs w:val="32"/>
                <w:u w:val="single"/>
              </w:rPr>
              <w:t>Da Allega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nterstate-RegularCondensed" w:ascii="Interstate-RegularCondensed" w:hAnsi="Interstate-RegularCondensed"/>
                <w:b/>
                <w:color w:val="FF0000"/>
              </w:rPr>
              <w:t>- Certificato medico di idoneità sportiva (solo per i non tesserati 2024/2025 Kolbe )</w:t>
            </w:r>
          </w:p>
          <w:p>
            <w:pPr>
              <w:pStyle w:val="Normal"/>
              <w:autoSpaceDE w:val="false"/>
              <w:rPr>
                <w:rFonts w:ascii="Interstate-RegularCondensed" w:hAnsi="Interstate-RegularCondensed" w:cs="Interstate-RegularCondensed"/>
              </w:rPr>
            </w:pPr>
            <w:r>
              <w:rPr>
                <w:rFonts w:cs="Interstate-RegularCondensed" w:ascii="Interstate-RegularCondensed" w:hAnsi="Interstate-RegularCondensed"/>
                <w:b/>
                <w:color w:val="FF0000"/>
              </w:rPr>
              <w:t>- Scheda medica compilata</w:t>
            </w:r>
          </w:p>
          <w:p>
            <w:pPr>
              <w:pStyle w:val="Normal"/>
              <w:rPr>
                <w:rFonts w:ascii="Interstate-RegularCondensed" w:hAnsi="Interstate-RegularCondensed" w:cs="Interstate-RegularCondensed"/>
                <w:color w:val="000000"/>
                <w:sz w:val="32"/>
                <w:szCs w:val="32"/>
              </w:rPr>
            </w:pPr>
            <w:r>
              <w:rPr>
                <w:rFonts w:cs="Interstate-RegularCondensed" w:ascii="Interstate-RegularCondensed" w:hAnsi="Interstate-Regular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uogo…………………………….Data…………………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rma del Padre………….…………….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irma della Madre……………………….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left="-247" w:firstLine="247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ind w:left="-247"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ind w:left="-247"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ind w:left="-247"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368425</wp:posOffset>
                  </wp:positionV>
                  <wp:extent cx="5334000" cy="55149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 xml:space="preserve">                                   </w:t>
      </w:r>
      <w:r>
        <w:rPr>
          <w:b/>
          <w:color w:val="FF0000"/>
          <w:sz w:val="36"/>
          <w:szCs w:val="36"/>
          <w:u w:val="single"/>
        </w:rPr>
        <w:t>Scheda Medica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5334000" cy="5514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707" w:gutter="0" w:header="11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terstate-Regular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9638"/>
        <w:tab w:val="center" w:pos="4819" w:leader="none"/>
        <w:tab w:val="right" w:pos="7655" w:leader="none"/>
      </w:tabs>
      <w:ind w:left="1843" w:right="1983" w:hanging="0"/>
      <w:jc w:val="center"/>
      <w:rPr/>
    </w:pPr>
    <w:r>
      <w:rPr>
        <w:sz w:val="20"/>
      </w:rPr>
      <w:t xml:space="preserve">Segreteria: via Brissogne 12 -  </w:t>
    </w:r>
    <w:r>
      <w:rPr>
        <w:sz w:val="18"/>
      </w:rPr>
      <w:t xml:space="preserve">10142 TORINO - TEL. 011/7680088 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9638"/>
        <w:tab w:val="center" w:pos="4819" w:leader="none"/>
        <w:tab w:val="right" w:pos="7655" w:leader="none"/>
      </w:tabs>
      <w:ind w:left="1843" w:right="1983" w:hanging="0"/>
      <w:jc w:val="center"/>
      <w:rPr>
        <w:sz w:val="18"/>
      </w:rPr>
    </w:pPr>
    <w:r>
      <w:rPr>
        <w:sz w:val="16"/>
      </w:rPr>
      <w:t>P. IVA 06018510013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9638"/>
        <w:tab w:val="center" w:pos="4819" w:leader="none"/>
        <w:tab w:val="right" w:pos="7655" w:leader="none"/>
      </w:tabs>
      <w:ind w:left="1843" w:right="1983" w:hanging="0"/>
      <w:jc w:val="center"/>
      <w:rPr>
        <w:sz w:val="20"/>
      </w:rPr>
    </w:pPr>
    <w:hyperlink r:id="rId1">
      <w:r>
        <w:rPr>
          <w:rStyle w:val="InternetLink"/>
          <w:sz w:val="20"/>
        </w:rPr>
        <w:t>www.kolbetorino.it</w:t>
      </w:r>
    </w:hyperlink>
    <w:r>
      <w:rPr>
        <w:sz w:val="20"/>
      </w:rPr>
      <w:t xml:space="preserve">  mail: </w:t>
    </w:r>
    <w:hyperlink r:id="rId2">
      <w:r>
        <w:rPr>
          <w:rStyle w:val="InternetLink"/>
          <w:sz w:val="20"/>
        </w:rPr>
        <w:t>asdkolbe.segreteria@gmail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  <w:p>
    <w:pPr>
      <w:pStyle w:val="Header"/>
      <w:rPr/>
    </w:pPr>
    <w:r>
      <w:rPr/>
      <w:t xml:space="preserve">                                                       </w:t>
    </w:r>
    <w:r>
      <w:rPr/>
      <w:drawing>
        <wp:inline distT="0" distB="0" distL="0" distR="0">
          <wp:extent cx="1388110" cy="11912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-710" w:hanging="566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ved=2ahUKEwi_k-zX6_LiAhWKC-wKHVaCA1wQjRx6BAgBEAU&amp;url=http%3A%2F%2Fwww.hotelmarianella.com%2F&amp;psig=AOvVaw2KHPyK3FF-QNga7_Fjg2sc&amp;ust=156094075975694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ved=2ahUKEwi02oyt7PLiAhUL_aQKHdrlDgwQjRx6BAgBEAU&amp;url=http%3A%2F%2Fwww.hotelmarianella.com%2Fdove_siamo.asp&amp;psig=AOvVaw2KHPyK3FF-QNga7_Fjg2sc&amp;ust=156094075975694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it/url?sa=i&amp;rct=j&amp;q=&amp;esrc=s&amp;source=images&amp;cd=&amp;cad=rja&amp;uact=8&amp;ved=2ahUKEwi_k-zX6_LiAhWKC-wKHVaCA1wQjRx6BAgBEAU&amp;url=%2Furl%3Fsa%3Di%26rct%3Dj%26q%3D%26esrc%3Ds%26source%3Dimages%26cd%3D%26ved%3D2ahUKEwi_k-zX6_LiAhWKC-wKHVaCA1wQjRx6BAgBEAU%26url%3Dhttps%253A%252F%252Fwww.booking.com%252Fhotel%252Fit%252Fmaria-nella.it.html%26psig%3DAOvVaw2KHPyK3FF-QNga7_Fjg2sc%26ust%3D1560940759756941&amp;psig=AOvVaw2KHPyK3FF-QNga7_Fjg2sc&amp;ust=156094075975694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lbetorino.it/" TargetMode="External"/><Relationship Id="rId2" Type="http://schemas.openxmlformats.org/officeDocument/2006/relationships/hyperlink" Target="mailto:asdkolbe.segreteria@g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4:00Z</dcterms:created>
  <dc:creator>UAA1568</dc:creator>
  <dc:description/>
  <dc:language>en-US</dc:language>
  <cp:lastModifiedBy>Segreteria</cp:lastModifiedBy>
  <cp:lastPrinted>2019-06-20T11:17:00Z</cp:lastPrinted>
  <dcterms:modified xsi:type="dcterms:W3CDTF">2025-04-28T16:16:00Z</dcterms:modified>
  <cp:revision>4</cp:revision>
  <dc:subject/>
  <dc:title>Torino, 25 maggio ’06</dc:title>
</cp:coreProperties>
</file>